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六批拟入库科技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小企业名单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2"/>
        <w:gridCol w:w="2682"/>
      </w:tblGrid>
      <w:tr>
        <w:trPr>
          <w:tblHeader w:val="true"/>
          <w:trHeight w:val="319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秋华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3614334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悠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7C5AWK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顺茂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9885850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8080963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8702137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喜拓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4790807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易约汽车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8BFFK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德九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3592522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氐宿企业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576503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世天昕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7TY6P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海纳电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79844989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萌物语科技开发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5YTR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威辉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GFGFC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快快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CMKR0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晶灵（河北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QEF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川行云科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JD0E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敬业建筑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X61C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洋水处理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76209728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艾腾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5816509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峰环境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5548212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兴如隆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2MA0CPAXP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亿圣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7D5P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蓬创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7282222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本鉴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A0TBL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飞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5753554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俊驰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082220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日晟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787559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云上全域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0A9L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嘉卓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F3Q76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亲脉医疗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F9EJG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超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7RHXN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嘉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1989698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慧诚天下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FBQFD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正方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TLAH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驰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735477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麒麟建筑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4543058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竹境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D3Y82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雪峰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9346243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XR1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新建设工程质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FR3X6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欣飞东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857222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华安全技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75027655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宇邦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6622252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春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966435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联耀企业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RL5P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航尔顺河北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NWQ4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壹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GAA5Y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数云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3478158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昂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GJYYQ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世同心通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6662960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睢美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NT72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帆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DGLN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飞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06701519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捌网络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F9Y80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方宇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DA70C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相如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A268Y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E20M4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森泰园林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74150519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君赫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9WPBF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希戈尔工业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69208185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谦礼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EQ5BY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弘毅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BDWL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傲牧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7BK683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四方伟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78084190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北方汇通鑫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727836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未觉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3WX2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敬运有货（河北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EXY8C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一丨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FLKE8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万从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07746499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真乐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69F1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寒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2022430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慈瑞消防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6G7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佼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D2C24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大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08498198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锐徹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07084855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秉泷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MABWED9X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圆玉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707875900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铃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CP4J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科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YD77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寰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4B0J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捷弘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U1PR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宝研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LXPT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元易鸿工程设计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A2X5B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艾恳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475717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琨智慧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5NCD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芸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B85KG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协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7W92X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态环境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2204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高科银创科技金融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QQ5U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文盈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3MA0CLB4Y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盛光鼎迅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0170191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瑞斯特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HNWF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小苍兰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34779217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源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XW0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晓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70EY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载凰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YHRK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岩龙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9NH23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炬机电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3P7L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地康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78409780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伟航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6321872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迅晖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8TGH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谷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10993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洲浚工程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57JW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BJLM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畅享宝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33618851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民章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89AA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Y4NP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江原科技石家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9RAH1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点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3J5E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建鼎新（河北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9WGJ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斯玛特深冷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9826360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润泰救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YRRP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尼森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LN5C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燕雀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N0LD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宇惠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G4TAM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肌姝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9LJ1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7QC26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有志无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55DM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润软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HPDD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星辰华创动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59540026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晶硕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8XHC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石安特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5M1H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硕华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7133779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68925364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博电力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7956426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3KFU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科恒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6223336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WPMT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罗素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4788768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默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F927F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达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1B5A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漫拼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G2WFD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誉康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CUX5W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辰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PJG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诺利达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68275663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固加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D7CCH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玖墨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K878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航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F09W2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若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7K9FM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达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E23R4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广科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799817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珺典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CQX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爱利普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FBGHF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毫墨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8CPB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沙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2FFL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迈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J28A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联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74845218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宏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YJ5N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腾瑞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813357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奥非特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5769207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东润建设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9534942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璞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EYEXP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盛鹏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30804527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曼圣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G388T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罗万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9097634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坤工程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69347195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清宇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9R72D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当鸿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K12YN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圭格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7D0KP8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灿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C1E34N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汇金机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30824334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MGUK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临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2676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冀网络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720776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源润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MA09QAQ6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内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D4LFA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隆高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8WYB7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良耘生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MA0A77EA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章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7LBHL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席勒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6320493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上泰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096186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绿特石磨面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06336780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铭硕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8QLQ8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歌山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00060170101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振中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79545071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天瑞预拌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7284844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强大知识产权代理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MA098BMF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五星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9547230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瑞特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6107444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常安球铁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5604650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北密机械密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9419530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纵航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33617782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宏森活性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78256269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三环通达电力设备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6610575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雷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34794171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安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GL6Q4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建检测技术服务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F2M4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迅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EFQRM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干细胞智慧医疗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HRFTK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众旺彩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78701444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迅能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5782212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奥奇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56047105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联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CP4RN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微晶恒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DXJ2J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赛创未来（河北）创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FFKQF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天林石无二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1044106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世达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68820780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航研射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9EEY0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子午仪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CK75D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信驰应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78571361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奥东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06943867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生命新元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7C1MJP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93MA0GJAWA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伟纵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08269272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申腾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DH5JA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华工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55648536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信通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1T58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源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79959164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统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3084385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静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5954000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朗茂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D6Q1J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栾城区广源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3080534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运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7032986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协智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DN0Y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临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7913533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宇航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8QJ8K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裕宝电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8MHUP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豪倬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9GD6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步峰工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6571914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双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EEGD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睿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MA07P4MG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中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D0H53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兴和精密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07749350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86T2R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飞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807487752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森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MA0A01BG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菲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8701647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电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2MA0DC5EG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精泰电气成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69587453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栾城区祥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475892981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昌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69345896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5896768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钢鑫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68278293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允功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E0NRM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牧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7XLHN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品元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G5U11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旺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EYH80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龙鑫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66106012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利仁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2MA08K6QD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行唐县朝翔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964Y5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钢鑫金属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5MA08UHQP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当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60128116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冀鑫锌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774688310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飞龙日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878080182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岱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57821846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益筑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MA0D1047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枣能元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66108257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沛丰农业开发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29MA07X4CA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锦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XARX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意乐皮革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D73TL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迪思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5265501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安动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5817996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天方盛烨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7PL3H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荣祥皮革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727801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亿鑫皮革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3562337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力达精细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6636933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科德西普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D6005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腾辉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34792724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达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59990626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睿特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0849530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嘉盛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34782942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贝吉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D6C6W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杉峰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MA08CT48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极县金马皮革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0095516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福瑞得皮革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07524049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山县金星机床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10808840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新农林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1MA0CQT8G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京华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7PNQ0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奥创矿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158241348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京元粉末材料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10802007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科宝生态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58694841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金航挂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5576969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童年时代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CMWRM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绿亨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DJ2FG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宏程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DJKLE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恒溢源针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6934834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康益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66107157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海辉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55609882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天桥焊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L0628662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一分田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5MA08ARKP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立广新型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G1TY5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洁邦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30809533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薯大郎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8B5DJ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元氏县翼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DHJA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旗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2MA0G33CA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茂丰农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32001529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田科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FW1F3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旺达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56324053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冀丰农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80780336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嘉翔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011733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稼倍多有机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30823532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凯茂星纤维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ETXQE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百中百汽车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09110369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江德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7X8XN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杭特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G2BHK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长晟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A0487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杭特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G2BHK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盟泰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7UAQF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通达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857248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尼特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3202900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奥丰农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32008071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知心人日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CQM6A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逸润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8QBP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沃泽五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8928383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利兴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0145822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鑫瀚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GL6Q3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市申跃电子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791839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康迪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68434820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托肯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EW7M9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晋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06165781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昌硕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3082811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富隆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7618808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腾轩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7PNED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三星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55769964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翔亿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009807139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来义电力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A2UX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盛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434015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石家庄月辉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7N85X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欧润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9APRW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丽华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75548312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市路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9QKLF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基舜达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09513733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晋州青文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3MA0CGC3M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佳木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7959386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蓝新防水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57283148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乐市轩昂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4MA0E4XA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六通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6893237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海琪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7990316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盾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A025G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广艺达（唐山）文化传播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7TMP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煌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G8JUL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县翼翔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55606108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斯柏影（唐山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7PJXY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隆运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30809975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木阅（唐山）智能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BRP8N4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铭迪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0837945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登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UYLP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星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7JMNX3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才德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9759021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坛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CF8QX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泰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CEAP9C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美居家居建材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9356610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腾龙重型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7387759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恒升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XFYH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正强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7995682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互联网产业研究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34774357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达智能装备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F3EWM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铭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57959403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地工程勘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3872912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翼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CQL16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宏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7GGB9H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坤岳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359470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京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CCD5Q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跨境电子商务综合服务平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D4MT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冀东油田新能源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7276728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恒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09285517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多来点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8LEKW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一方财务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L53P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测环境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2AFK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银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D5DQ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罗特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7KLNY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瑞姿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LTFH0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宏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68925041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聚领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C0ML01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唐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9MLCM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新海纳自动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540461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双璘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93FGP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星火教育咨询唐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E653W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木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P5Y2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鼎尚企业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F3MN6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成尚成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D3BQQ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春知识产权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BTHXQE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蓝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07489513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柯宇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EF9HF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鸿深云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7XK31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翔天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5881692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云翀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C24YJP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融森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ECDCG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锐特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GRH0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8W3QC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约伯纳斯（河北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F1LH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鲲洲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CGBJD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英莱机器人系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7K4QY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晟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AP5ET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信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0681459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承平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J1PN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至合（唐山）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F0LBU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彬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RJW9D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元科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GYTN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集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5852043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恒锋会计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2021141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嘉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R2J0L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拓又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6946685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金锐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761810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娇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BRJWXH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朴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3476392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滦科机电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56892639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云企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ERNTD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安生纸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1996668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燃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7FKD5C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天映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A2JBW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鸿宸新能源汽车充电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MA0CR0UF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潇慧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BN8GL3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蓝箭电子衡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71833029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泷冶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D8T91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4MA0FLG00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全盛洗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7469360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林德轨道交通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3198205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隆顺陶瓷花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83P2D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开平区金城机械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74016038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旭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2MA0CEE86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久恒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7898137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赛和机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30839449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开平区安永消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7RPEM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开平区宝田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7LU96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亚宇除尘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67994398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鼎自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60111330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开平区合润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7LUM7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环保节能锅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10476399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博鳌实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76983515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和生节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DCNQE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开平区久顺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7LUME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庭中晖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DL70P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鸿腾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7857085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普伦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8H4D0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京丰制药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7T33T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丰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6DKT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诚建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728227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晶达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FMG9R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白龙（唐山）面粉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6906568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仰视科技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F25PC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凯瑞彩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9468595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地（唐山）矿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5445497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顺盛制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924817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龙泉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6343645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合源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XRB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新门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6703640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坤鹏云计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WBC5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皓达照明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TN7C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中新晟（唐山）荧光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UNTU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力恒流体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CFWX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冠石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NQWW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润捷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6657283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阿贝尼（唐山）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81PEL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春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NQP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万华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809704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源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610759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诺比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MCYC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润选煤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896946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思莱格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A86CC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航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C29KTY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永立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7209941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达德润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8496573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旭腾钢结构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CK1YL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九声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D7KL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云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FT8XU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铸远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34783262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尚尔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KKF9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小熊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GGPE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春盛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K7Q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物机械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DBML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泽泰金属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0K8Y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迈地星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9098092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恩慧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GF9J9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斯图尔德合同能源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QJH4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凯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8375153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亮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MHKA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拓思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7P2E9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能唐山丰南风力发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58967504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玛自动化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741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和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D8Y19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正合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7595280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振实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7MA0A5464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中铁亨通道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68570276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梵活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K7QY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盛达电力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8571495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9T42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象金机械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67207437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鼎弘新型环保制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3081658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南区兴达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9841223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尤尼蒽（唐山）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8EG9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墨香雪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7373550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唯森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07997895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曼特金属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6012369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浭阳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UBGN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日兴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7PF69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康源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GB2U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润龙钢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76031038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9A93E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兰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LFP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丰润区德意佳门窗幕墙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8098640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强润电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896710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信彩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MA0EFM3L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赛尔特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07L7H6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龙泉化学助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3199695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偶联硅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3297494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振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D35XU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深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2MA0937DL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欣颐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9827761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润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79956140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尚智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J9JJ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誉伟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15869009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自贸区雷米达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TJF8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梦风电设备唐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EJWDM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茂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8L1BD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华锐重工机电设备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9359686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迅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9W46K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自贸区赛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7BCTMX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菲史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66222114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舜壤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DBMFK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燃麦众创空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A5T70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森辰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6J0N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柯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8WCK2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钊科技唐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E6WBN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观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G8N0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青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0PB4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曹妃甸城市排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55187857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广泰吊装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8QNWX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控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F26D2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保骞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3MABYUAAM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德禹知识产权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BPY4W5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南堡开发区安山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05403086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三孚纳米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57824724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洁友精细生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77617137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信通源粘合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94Q67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汉伯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7MRFQ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洪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30MA0CE9XM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工陶制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7GY8EB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欣发电动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EDG0U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云彬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A6C8Y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华子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8QMGT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阳农工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7454290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县宗喜现代农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0964910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锐城职业卫生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D1GAA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州市首阳工业气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E089J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州市丰万家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D3EGX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铭阳财税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7QK9E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8FLDX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合瑞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34767606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晟祥源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3MA0D7836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州市管山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FQ1EK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桂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58690110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晟旭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GBR1E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撒必丰复合肥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07749784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辉祥农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33633962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奥有机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34798606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五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DPHH5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锦尚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CRDDX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中兴制锹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79269714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南县发万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7TQRW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永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EQTJJ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奇奇汉麻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4MA0FRTUU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安厦建设工程材料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T2KK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中亨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33600745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棚运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EGMAQ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洪荒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80ELH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伟仁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94GC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建丰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QQ5U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雾谷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08498477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美方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34783757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冷科特种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D5BK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恩泽船舶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34765044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永大食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75892404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双杨金属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CLH5J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地环地质勘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31984257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麦迪逊高岭土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6516632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致用生物科技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BY2XHB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亨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7954550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河世纪氢源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BX3JY1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开物贸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871T0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安然煤炭矿石检测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0872608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绿昕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07875501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锐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F8NKG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台四方（唐山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XN1C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凯莱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0803188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汇鼎货运代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55446446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港集团港机船舶维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67417505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申港海水淡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FKXCD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百德福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09825183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蓝图船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9LADW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隆和泰环保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8MPMR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克工程质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5MA0D1U2H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晓清环保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07995252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乐亭县农艺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33594260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匠华湄模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U7GF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航天智慧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MA07LD9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区善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MA0ELMMM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海港中科矿石煤炭质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58540322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环生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943988720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省刘美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570079198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索溯远电子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T7H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源农节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8969574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莱恩斯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YDBF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北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XUUH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弘泰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30811579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领元印刷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55EK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文泽非织造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57008361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银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DN2D4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荣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RXDL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精信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E5A4L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飞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9XXN1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玉田县国兴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AHBA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诗丹顿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9MA086434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德仲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D667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予活性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E49RH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胖齐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L4C5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东禾谷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PG5BR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鸿茗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DURU8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洪晟霖翼钛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QY1W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金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3289021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嘉兴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0811367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启程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2963552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广鑫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LG4U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东晟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NBYT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腾荣旅游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71708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鑫昊钢结构工程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9682265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忠诚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3561194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龙跃金属工艺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813019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楂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URJ7K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腾龙金银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63W0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耀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9FC8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鸿源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K1QQ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永信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JXNW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金鑫电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2014317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永盟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LK473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亚太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2019743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龙源工艺工贸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10516280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长顺安达河北测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P5P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腾龙山文化旅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7RY35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广野新进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0062743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东颖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DRCWJ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月好月圆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9867714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惠你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371602MA3C99WK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长利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60104426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弘源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D9QHB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寅合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FNMKB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栗圆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5AFU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中道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AX4EA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佳仁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837PN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凯盛辉煌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4JFH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四洲（河北）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0076340118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展翔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ENG5T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多栗多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EAH1E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福园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813234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荣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QD2H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骏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PEK1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中宝臻源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A2P6M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鑫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D7FXB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岭尚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6GFYE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食华贸（唐山）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WE7D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魏永利金属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07749468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辉腾至盛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D6CBP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金阳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9547057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矿山机械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10516503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景盛仁和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7J1U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通驿旅游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5XMYK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驰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1F8Q5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超熔冶金专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K4A9Y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权息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F5XBN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爱乐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BD66M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新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1HNL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欧本冶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8984851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五阳建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CQQUK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玉军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TFK8J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怀志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6W2A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栗润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QC4KQ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坤顺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74CA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瓦益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9ENY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军双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DLRQF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青桐教育科技（遵化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FU86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宥宥聚（河北）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BQP71M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鼎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69585931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蟠龙金属工艺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5954031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金鼎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77443732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宏坤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841H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坤盛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CDBBK2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乡丰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7D5251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鑫慧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BF7E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乔克斯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F0JWX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畿东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59684918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冠华金属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3627563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国锋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9UCR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农优信河北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G35E7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遵化市弘熙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D7FR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诚联恺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G7LN2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诚达琦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MA08M71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纳鑫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132980746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鼎泰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BLEJ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云能再生资源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BY16E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首建立德金属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59684306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文博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74689778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术满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CKDQ9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青润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RG28A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原创剪纸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XEH6P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美芝新能源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4EHY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同瑞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Y7M9Q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极元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AXYAW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鑫奥通铁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5BDE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京安大华汽车综合性能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8926073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良岗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NPY7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普照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E65LT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坤明配电开关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631145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古隆铝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2C3NC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双生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H70JH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博莱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FPW8N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清核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68824297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科博兰谷饲料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D6Y7J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宏骏达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BNH3YY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力强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5404653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星华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QMGD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RF85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佳实农业开发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LGR15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疆机电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03MB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良品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CCR6J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烟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E3NNT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华远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7XQWR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农耕布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7G2YJK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安坤金属结构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9PQYE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蓝迪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0894475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迁安市兴安建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10511909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时佩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81MA0F14DF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疆科技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83MA08B50N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三石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FC86P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弘海焊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88LTN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汇升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FBE4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州市冀嘉鲜水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E6KR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市易新建筑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EFJYM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唐山壹度智控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223MA0F9YUF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和信基业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97PXW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普能源工程秦皇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91BAR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建德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67322957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德信饮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77917950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国检验认证集团秦皇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76342563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创想信息网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2168410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力博金属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59359700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优益重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55331107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开发区海岸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73139643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九慧方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DDKL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阿特钚锐秦皇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1MA0989FW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盛优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0EG5G9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运亨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0F1CDR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宝太阳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08K7RM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洋洋绿色植物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75548578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禧草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BW6BY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桐荣重工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57284109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莱银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0D5621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秦园苗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5935591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金丽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34784579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鸿杰热能环保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58540220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启锘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3296996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环秦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32029187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丰泽园酱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10531184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益尔动物科技有限公司山海关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0DD7DQ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欧深环保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0DJK9J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蔚淞净水科技（秦皇岛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0FPY1C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万凯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0681411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润扬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3MA7BK5H7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祥祺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456893122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沃乡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FMQU9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保硕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7AULDK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尊誉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DHE4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顺之达汽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928A3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赋宁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BME1DK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精工绿筑集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9QHU2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永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DQ7J0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亿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G1B63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宏洋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FTEE0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俊豪菲利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CDPXA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嘉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09UQ0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盛锦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33477130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市汉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6MA7AQ83R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雨宸废弃资源综合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7XUK5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牧野精密零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9958500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中嘉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9N7RY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鼎盛海洋生态水产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57553056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康达食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5242000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建国畜牧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78571233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帮农农业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D6CTY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富海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8CPDP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煜茂畜牧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ET7WM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昌黎县碣阳畜牧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FCFC0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恩融特种陶瓷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2MA0DEUNL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中田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7AKBW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昂泰管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CXY5G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方的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02MA0EGQ50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农辛食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0694335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倍可耐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CJW9Y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永发散热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6677232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贝特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58098644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皇岛维华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324MA0DKK76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千羽企业咨询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D2Y84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铭帼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7EM70B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仁慈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G0B8D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香草湖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3297416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众帮消防安全技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6MA0G37WN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坤宁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8635K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大鹏电动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32024375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邯山区华融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2MA07UJPM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弘宇环保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92MA09WT7Q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超能高科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5738748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博创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G16CE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道酒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MA07R3RL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阜才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CKG5E2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瑞冠智能化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7KKW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深拓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32973180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鑫泽机械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66529901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金翅鸟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G1M4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云梯时代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7NH2G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意数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E44N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开发区江清宇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CLULWT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清北高新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CJEHEE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康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CFMKU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凌瑞氢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7EBD2F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迅清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55043068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开发区方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CM6NW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丰盛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D3J4K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兆雄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MA07NCQ5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好礼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0CLC8X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易搭档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3MA0D6PRX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奇慧传话（河北省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5MAC51U1K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复兴区大特消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G14PF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纳百川钢材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9K5HU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金汇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7502854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睿控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GBQWP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复兴区利国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G1EYJ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恒洋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7CPGBN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鑫友青禾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7DP3QK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容公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1MA07QDD7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亮晶晶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4MA0G598Y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科微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0MAC38BJC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聚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6MA07K6N4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润泽机械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067727994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峰屹钢结构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32011058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瑞源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GHTKL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英航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BXEPA8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占顺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7LDHE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捕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G24M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润昌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6RCC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秋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FUCUG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泰合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51BN5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美利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7RFKT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郑寨花生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K6E9Q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博鑫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G7F4E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实在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G43C8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恒源化工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7727546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璐琪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AET54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金恒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DNQEF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金辉农业综合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DYMP0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黄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K4UDA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豪旋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B3GL6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润正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07MXGE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益农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7356076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伟晨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BXEPJN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智汇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CMJU9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慧奥农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JH6W8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名县拓盛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7AKG14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富至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5MAC66677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市肥乡区顺发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2855332813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亮佳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P7EB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云朵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BWF0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振江物资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7401935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神翔经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6677106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迪巧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G1TC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瑞禾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7N87R8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东知事（武安）知识产权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FP7EJ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安市泽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7PYEM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熙匠金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G9A19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邯郸龙骏艾柯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481MA0E5Q2G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天海通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0616784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双环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010576583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鑫睿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39898818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图元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EPRNP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策拓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EWJBP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正威通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3477276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啸军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7BDLU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纵观数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7B9XM3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修环境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0CL8M9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创先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34780018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磊砺工程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CN1YU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千度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2MA0EW34F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玉之福别墅电梯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3MA0ECU9Y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嘉铭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1MA0D6C9W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腾镁（河北）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1MABT9REC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博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2MA0D78X9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日高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DL3XL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九地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7UW3B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森城住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3MA0E93R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晟特嘉农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4MA7M1XKP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宝信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58542356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膳工坊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MA0CKHGK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尧天成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6870341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腾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MA0G32E4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顶创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66770146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骏驰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68701725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华翱洁净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5MA0G3ER8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初雨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06MAC0RF2R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金九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2755330582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泰达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33MABWQYC0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广玉淀粉糖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79959663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天阳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69466646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小蚂蚁儿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157823297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普及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EQUAQ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大鼎冶金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58543915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万合盛儿童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30837200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兆信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A3D31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平乡县存友混凝土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59358682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佛斯特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7634223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雅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0872692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尚智儿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34801818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巨盟儿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2MA0FF7MF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赏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76664562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鸿欧汽车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7QEC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亿强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8RYLG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开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7P2KM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邢台溢美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06944872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怡味园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MA09B8T6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善明新材料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306574757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捷科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9UDUC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清河县冰轩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534MA0D9KJ2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宿芈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PYJP1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赫璐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7AM1TN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樊旭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GQT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电谷电力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A9G4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恒泰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A31MP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键软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DKQFL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隶碳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QQXJH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智联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4780842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能控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M144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芃晟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XFET5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宇烨丰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9QYUW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世纪浩懿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C2DFM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鸿欧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M1QR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创铭安全咨询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E3KU6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默言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27CK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灵云智图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17N7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巨弘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9095385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拓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QE38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创宏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ME5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为峥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H5LN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葱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P3RXR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科丰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6224589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嘉伟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4781627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卓汇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39896238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芸温郁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GJ8R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嘉丰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785200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新嘉行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N4HN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一旗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A5JF5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日进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8122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桦耕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KBHM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融博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7Q1WX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尼尔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5KWQ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听蝉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DKGMC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趣卫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81U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水规划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CE95N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东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5818049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啸盛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TF8N1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云深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A4E5G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干弘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UC5M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天久风电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3LLK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科晟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66E1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尼尔集团整流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9099260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飞客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1MY41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嘉鹏环保科技（保定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BK5YG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泽安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QCBQ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都能印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4F1B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铭音生物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M7FG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源盛物业管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5908009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唯科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5T04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览众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9632X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博兰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N5AR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科尚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UGF9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飘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GJKJY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朗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7634263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悦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UHG1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金柚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N05BX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扩鑫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KYD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木锐医药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D6UX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卓能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06048340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登顶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CLCWP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智创虹讯电子工程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CDJK2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电谷检验检测认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CTG06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独角兽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CELRB2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广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PHD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任凯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LJNHC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如电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31990056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强领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X9P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伍极物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CR9N8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桔卫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K2BN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晶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8UN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圣百园农业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R83FN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腾智登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K3105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木桃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5Y2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鑫盛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8TKA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跃岑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X1K5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广鑫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X1NN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泽雷云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7KWA40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邦沃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4XM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保胜车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76031050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默兰德电子科技（保定）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CF7TP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熙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LQ5E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苏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MA08QWB3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沃工程勘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8GB0R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惠邦物联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TK54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三基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3080690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歆之韵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E6Q5Q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FCF2K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华联计算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10597875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展格模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R1CN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优点（河北）科技孵化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GG87P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贤首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BMEGNP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溪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9RBXY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天禹亿泰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66771654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辉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DX034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民博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7WE8Q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能和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59247592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蓝德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26010334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兰约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MD27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润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5809926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闪启照明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MA0G55BW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一方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59905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双帆蓄电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3289696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冠世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5096022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昊德硼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MA08AJL1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药制药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10594760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华飞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06813002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坤龙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9469699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建源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5651557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光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1061036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晟鹏塑料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5982797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弘扬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5942880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康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401525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利奥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QTFA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新兴电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3874130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启顺电力器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2004392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亨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KWJF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冀一新型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NAE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王夏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5097561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恒正电气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0847511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利畅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MA07L8T0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宏安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71585904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冀方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9898807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欢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34795333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北威保互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05097604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尔嘉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32967672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士包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9HE8B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万泰兴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9QAQ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宏泽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33592288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贝佳宝纸塑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6934603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尚信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MA08D5FB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杰能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67208393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立元铜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0670413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保南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6MA0A63KQ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农富企业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104MA084YWL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思特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873290222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英奥阀门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3293250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长鑫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589342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昕驰索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3081009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尚迈电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GEHHP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津津磨机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20113MA05XQP7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伊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CEF17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时新液压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698478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冀宇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8ANU2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润恒星源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768573204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银虹裕赫医疗器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EK4UC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行方医疗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59095249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合能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MA08TLUB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奥发吊索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8867778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市连宇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976344915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桂侠水产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MAC51WQU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水卓弘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MA0D7EUX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水城锐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3MA07KWG3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兴县巨川塑料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8MJ8D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格输送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06574495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聚诚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FKM51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兴鼎混凝土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DDQRD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兴县文虎纸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30802095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力众合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CFN06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溯朴农业科技保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8RH2F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兴县双铭商品混凝土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86A4N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清铁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F1MY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兴县长山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58544296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瀚月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980UQ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三众传动系统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CEGH2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跃飞新型吸音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09548054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定兴县华茂农业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39886963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展富源装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8AKM1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光宇水果加工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6813985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龙源裕宝水泥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05819849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长盛汽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902QX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匠工新型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8BCDY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同亨自助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MA09FT80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中桥重钢结构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56894652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智欣荣家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59826721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城现代农产品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668929804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中澈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MA07MY99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香山园林古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6610775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盾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MA07X8JX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华龙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760153097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南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CNC4J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辰启线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MA07UYR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金世强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77916567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千艺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06570569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福利达织染服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810849338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躬亲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33636069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腾嘉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A2R13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食特吉农业开发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93Y4Q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爱昌箱包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GK6RH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品一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7K1N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银诺建筑防水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68824594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亚隆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BP2Y74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泽通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7RDPJ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猪谷粒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ETRHH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民用爆破器材专营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72161571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鑫泰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DPK8Q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泰民城市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90C1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天鲜配农业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A2MYF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碧创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9WJ5X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鼎坚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9509G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亮靖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CKX6H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屹涞克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9Q8X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乾禹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7P5GD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帆源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CW6TA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起运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D7KHH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涞源县翔龙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0MA0A3FE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望都县欣晟达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32976698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京洋钢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3199034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清云铁路机车车辆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06701585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鑫达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7554869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望都县冀中电瓷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6677092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望都冀中铸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80843119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奇力佳日化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5869003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民得富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56199879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昇华卷扬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MA08K9Q4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全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1MA07XE1N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阳雀湖西里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BW2RXN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惠驰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32004731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庆涌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0DUK16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新硕业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2MA7G7EJ9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建安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3100MA0FYQU5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雄安行健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MA0D4E1X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顺平县鸿旭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6MA09CHPU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晶泽光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655767661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卓畅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673738014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雄县创品纸塑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380594178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忠科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5767782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世纪京华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56198119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天成不锈钢装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73873213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枫林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981AJ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美景惠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W8BK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天百瑞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8D54L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老輾薹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66659360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定康而沃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508269568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米格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A2Q5R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谊宝河北标签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M1E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方方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MAEA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新驹新能源汽车零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T8WM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涿全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TYGU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赫远环保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0810806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琦瑞玻璃制品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73739667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怡维塑料包装容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KDX1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亨吉特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7678727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鸿鹏伟铖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30815200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市春亿农业机械刀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MA07PGHG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北京东航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1011570008482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州天石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106168536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百消丹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5819174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荣华本草中药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67739659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久旺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9881311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承泽活性炭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9452134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和剂堂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0826395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九洲恒源（安国）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9884157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安耐胶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10870638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高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5891867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奉义药业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01800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悦康志德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36798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安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7489666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万修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200471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昌达中药材饮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6982298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德盛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5548320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静德金属丝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W9K1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国仁堂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5533256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红日药都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MA07XA0Q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路路通中药饮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76031678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国市保康中药饮片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3360149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一仁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30554944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美威药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0060149612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牧思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84MA0ECJEK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鑫雅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4WYL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垣易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A4N9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亿享不道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A2EGL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隆伟业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70069085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讯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PJAT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科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D457X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盟享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9PQ83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瑞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79658604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军华广告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32972171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万景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34775490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集振物流供应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HKR1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蜜千凯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EJFX0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微酷信息科技（张家口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7BGCA6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晨旭设备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882L5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田野现代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FPC7P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金艺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34CY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炎盛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5NL9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赢未来张家口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CHYRL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博虹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8NHET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启创装饰工程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8CENL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太乙网络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EBMG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禾茂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BPPLB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泰能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CRM6Q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城通网络工程投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79417412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航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060125668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佑达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10616943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万锐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90013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润军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BN7J7K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春桥建筑工程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G7QWM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正常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FPUWP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速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F22UA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邦盟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7NWD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懿乐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EDCE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祥凯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FA4A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中现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1A2P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蛋壳影像文化传媒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8PL6K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冬贺电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0929889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广闻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D8JQ7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易创知识产权代理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CLH2U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森新市政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ETMD3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海龙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9BD3B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金伙伴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FM05B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亿源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EW4B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远迈信息技术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30802364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萱图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FNPGK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岐秀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BW34R7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树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33603617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潇萨体育发展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LFCX9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燕兴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10616043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荣高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8T2WP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众景健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G20PF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亮升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DLBR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惠强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7N1FLF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飞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D8K7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聚商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CBCNQM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康晟草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CNQED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路竹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2MA0GEDT9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新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GCXJP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为齐家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9PT6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天元广告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1061777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八味香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58544443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轩昱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CA7GBF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朴航知识产权代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GNGUW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诚太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F9FWD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聚乾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79958372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垣璟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A2D9P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康水净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CKRHP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冀振硅晶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DN9FE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乾凯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EK077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思创广告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33627931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龙行天下教育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8P803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浩森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D92XY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弘农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E9TEU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环格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ENHT9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云风网络科技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8WFR8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财穗通财务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3MA0DYQ5H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宣化华冶冶金设备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79655384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思摩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EJCP6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好井净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ENM69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蓝清环保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7MUM6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伟石亦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5MA09T8BK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正富变压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17913538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博浩威特环境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32968283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盛达煤矿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76980704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恒盛煤矿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7554818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兴华冶金矿山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6677268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恒洁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34796156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集泰扬建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FT96W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文同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A68X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崇河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68277215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崇礼区万家乐蔬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69924311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子翔培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DQ04E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睿（张家口）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FUNW7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爱度生物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057389610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崇礼区佳英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D1WEF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恒虹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C2WQB5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旭雲鑫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FUPMA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思健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FGNRE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石摆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CAPLDN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潆黎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3MA093UPQ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县盛誉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MA7K3MXL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县佳泥尔灌溉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05943722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县金尚建筑装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MA0A5KF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尚义县牧元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5MA7KHWYD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云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6MA0F3B7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联源物业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7EJU4B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源润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FBY4Q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市开元盛世房地产开发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79958303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泥禾田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F8M1X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昂然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01MA0D7HFA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路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76519197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爱喜浓食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7PBDW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领先自媒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CCKC7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耀泰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7CU4FP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源顺建筑装饰装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GAP08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谷香源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GCHNL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春晓皮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9NNBE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智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7KY3FM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萃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GE2X3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阳原县雅之皮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33603836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闪电卫盾安防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7MA0EAX9Q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明浪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FAQ34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铭泰服装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MA08ACR6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安县天云山膨润土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875027934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煜达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58966755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锦烨服装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F5WEW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森动健身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G2DHM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怀创工业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EF7KH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京飞特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3084729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煜捷会计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DH4CH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县格林鲜汇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7WJYB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瑞琪市政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9J5FM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鸿瑟文化传媒（张家口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FEG7H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圣澜服装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DH9AL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利合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29MA0A78TB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县途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ECKW2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农汇农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DJXYK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骏恒文化体育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FQ1NG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县旺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8T61A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翔雁科技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7MAUY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锐众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EX39C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家口斯睿特招投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95TW3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怀来中法庄园葡萄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77615194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慧健康产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FRGGB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通利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0MA0F8HJH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五维航电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78702362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科安涿鹿技术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MA09JRQ4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鹿科技园孵化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79269967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毅航智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MA0E9JAL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涿鹿县泰丰液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106337179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赤城县御久粮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73205545989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胜钒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BUBH71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畅想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7EYR28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赛鹰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FGTLF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锐新先导石油技术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7KLB1D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优特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CHL5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叁参研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GDJA3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建辉环保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7TUXW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源旭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C1LRY6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嘉洁能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5661832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艳阳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5576686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霖坤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08BND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汇智（承德）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5MAC9T61A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茂瑛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3MA0G0P7C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市盛旭源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0330841085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综环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0FXNHF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滦平颂泽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4MACPQ5D2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嘉世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FRMKR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枫水湾森林温泉城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7TQY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塞北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6732031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先之锋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CDCUC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丰禾惠业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33605992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连利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CR0T6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鑫荣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G99AT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稼源农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34801205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金谷矿业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75752037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实通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C7N33Q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志道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67418342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隆化县石海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5MA0CNQK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天骏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7W2B4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丰宁满族自治县泰博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6MA089XDN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小滦河水电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58360047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围场满族蒙古族自治县德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DN5WY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穗康农业发展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BTEMWH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承德绿农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828MA07L164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威展勤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2MA0CPRP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康华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07P7UX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众博信息技术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31996997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津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44MA0FE9FU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铨鑫科技阀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06814143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金岩建材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034764465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神工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1MA0G6C6Q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振兴包装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73737698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优策包装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3MA0FNK3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飞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431984658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品至信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6MA0DH0CA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茂升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79958380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邦腾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8W9D6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黄河汽车模具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75893322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航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DP4UU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市立昌五金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03MA07XK40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禾森石油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67467469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森海化工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79265321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健通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67465407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舒莱美德塑料薄膜材料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30809237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洛依清洁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EFNEJ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立德机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9RBRL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南皮县伟达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77615753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孚瑞美集成房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7MA0E1FMX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吴桥源森塑料制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8MA094LD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沧州荣创金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9FR3A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洁禹通河北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9MA08JAXJ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天安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62932024943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华北油田格瑞特勘探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3563136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丘市天润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8703444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泰消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27328908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华通河北新型建筑板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31MA08NEXM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银海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83MA0F3X7E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众柴车用空压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56324181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景丰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7RMC7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中诚康宇医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78083556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安次区快基富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08497848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赛高金属涂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83UWR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顺恒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2MA07TTP4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玉龙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74848948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梅兰锡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0616513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为远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E0WXN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朗威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7BWRY8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瑜米科技廊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FDTNN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凯思源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9096915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聚联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E8388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标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MA0D4751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开发区拓扑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68573635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惠众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67735852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市路腾纸制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358361575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盛美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1MA08RCCQ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义道展柜制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YBLG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罡新材料（廊坊）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55041081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航源星机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06168516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卡洛斯电气（固安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82NY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固安县时瑞昌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2MA07XN04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金汇利工业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870497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恒德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GFW80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瑞星衡智能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00MA07UUP2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琦睿电池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FMNED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悦英医疗器械（廊坊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FW5MA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北通工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X0L9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岳杰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MA07K9WK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永清县鑫鸿塑料五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366655193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海利天梦（香河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4MA09HFRQ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欧沃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5MA0DQXYT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富华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73292195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首宇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XAUR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事必达环卫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09328481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新岳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7MHY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腾威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58364371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文安县卢宽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6MA0CHRE5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德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07995831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科美意环保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69466822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大厂回族自治县益利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73872060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艺全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MA07XJA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意（大厂）家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283476288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恒昇源建筑防火科技廊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MA0EDDH2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京旌家具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108727971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盛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C0MJF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华冶重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6660930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铭诚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9QXY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万荣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71316441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亚天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93WEJ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时光本草医疗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A5TQ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昀旭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7YBNN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宇瀚不锈钢制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57387691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创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E9YWC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鸿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C3W61H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奥旭兆辰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8T1YY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洛奇医学检验实验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F909Y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三河市万龙印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60132098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寒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0GKY34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林野仙芝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7EANDL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廊坊广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082MABYHQCL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湘大骆驼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5824346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中科曙光（河北）计算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MA0FTBN8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中盛工程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168574390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金铁鼎力电气化铁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58819583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圣利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3084516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鑫发聚氨酯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55449413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铠源输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5869360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恒洋工程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MA0DYRXF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嘉润玻璃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0670155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长桥工程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0609255724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永源防爆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3362341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奥信华联玻璃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78700559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佳禾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79844494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晨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3296507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市建业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06169251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嘉瑞机电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5968462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鑫脉输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69466867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博信康复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69349030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华瑞玻璃钢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75548612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昊华中意河北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0958205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市宏鑫电气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8109649473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京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0928MA0908LX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华锘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67030736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昊德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266528095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永腾丝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58541355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安平县腾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574150970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科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7MA0D8WLT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英姿玻纤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06048179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乐宇家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32980198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衡水杰彩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05653171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逸航新诺集成房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DL02L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辉跃轻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66221472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河北洪岩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91131128MA0CTBXP02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7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4:00Z</dcterms:created>
  <dc:creator>Lenovo User</dc:creator>
  <dc:description/>
  <dc:language>en-US</dc:language>
  <cp:lastModifiedBy>User</cp:lastModifiedBy>
  <cp:lastPrinted>2023-08-17T16:35:00Z</cp:lastPrinted>
  <dcterms:modified xsi:type="dcterms:W3CDTF">2023-08-29T08:37:13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