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</w:p>
    <w:p>
      <w:pPr>
        <w:pStyle w:val="Style15"/>
        <w:spacing w:lineRule="exact" w:line="580" w:before="0" w:after="0"/>
        <w:jc w:val="center"/>
        <w:rPr/>
      </w:pPr>
      <w:r>
        <w:rPr/>
        <w:t>各归口管理部门申报联系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84"/>
        <w:gridCol w:w="2167"/>
        <w:gridCol w:w="282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归口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家庄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元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袁文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1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50897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德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郝梓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4-205007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家口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潘  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3-41958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秦皇岛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乌江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35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3973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山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曹向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5-347639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廊坊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瑞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6-521218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定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田祖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2-331206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沧州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  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7-2129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衡水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蔡晓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8-52651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邢台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霍晓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9-32883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邯郸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华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0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1806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定州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庞玉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0203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辛集市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  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1-832832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雄安新区管委会改发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郭  </w:t>
            </w:r>
            <w:r>
              <w:rPr>
                <w:sz w:val="32"/>
                <w:szCs w:val="32"/>
              </w:rPr>
              <w:t>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2-562078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家庄高新区管委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晶晶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胡俊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1-8509360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定高新区管委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  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129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山高新区管委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小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315-3196930 </w:t>
            </w:r>
          </w:p>
          <w:p>
            <w:pPr>
              <w:pStyle w:val="Style15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315-3196433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德高新区管委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新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314-2555191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燕郊高新区管委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万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6-3320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1:00Z</dcterms:created>
  <dc:creator>马春丽</dc:creator>
  <dc:description/>
  <cp:keywords/>
  <dc:language>en-US</dc:language>
  <cp:lastModifiedBy>马春丽</cp:lastModifiedBy>
  <dcterms:modified xsi:type="dcterms:W3CDTF">2023-04-24T06:32:00Z</dcterms:modified>
  <cp:revision>1</cp:revision>
  <dc:subject/>
  <dc:title/>
</cp:coreProperties>
</file>